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O Centro da Vida</w:t>
      </w:r>
    </w:p>
    <w:p>
      <w:pPr>
        <w:pStyle w:val="Normal"/>
        <w:rPr>
          <w:b/>
          <w:b/>
          <w:bCs/>
          <w:sz w:val="22"/>
          <w:szCs w:val="22"/>
        </w:rPr>
      </w:pPr>
      <w:r>
        <w:rPr>
          <w:b/>
          <w:bCs/>
          <w:sz w:val="22"/>
          <w:szCs w:val="22"/>
        </w:rPr>
      </w:r>
    </w:p>
    <w:p>
      <w:pPr>
        <w:pStyle w:val="Normal"/>
        <w:rPr>
          <w:bCs/>
          <w:sz w:val="22"/>
          <w:szCs w:val="22"/>
        </w:rPr>
      </w:pPr>
      <w:r>
        <w:rPr>
          <w:bCs/>
          <w:sz w:val="22"/>
          <w:szCs w:val="22"/>
        </w:rPr>
        <w:t xml:space="preserve">Todos nós nos lembramos de um dia ter andado de mãos dadas com nossa mãe. Imagine sua mãe dando a mão para sua avó, sua avó de mãos dadas com sua bisavó e assim sucessivamente. Esta seqüência de contatos pode ser imaginada como elos de uma longa corrente que liga cada um de nós aos antepassados. O tempo entre cada elo é de quase 20 anos, a duração de uma geração. Cada cinco elos desta corrente cobre um século, 50 elos correspondem a um milênio. Bastam 100 elos para chegamos à época do nascimento de Cristo. Se seguirmos nossa corrente encontraremos no passado de cada um de nós os hominídeos que originaram o </w:t>
      </w:r>
      <w:r>
        <w:rPr>
          <w:bCs/>
          <w:i/>
          <w:sz w:val="22"/>
          <w:szCs w:val="22"/>
        </w:rPr>
        <w:t xml:space="preserve">Homo sapiens. </w:t>
      </w:r>
      <w:r>
        <w:rPr>
          <w:bCs/>
          <w:sz w:val="22"/>
          <w:szCs w:val="22"/>
        </w:rPr>
        <w:t>Mais adiante os peixes e finalmente o primeiro ser vivo.</w:t>
      </w:r>
    </w:p>
    <w:p>
      <w:pPr>
        <w:pStyle w:val="Normal"/>
        <w:rPr>
          <w:bCs/>
          <w:sz w:val="22"/>
          <w:szCs w:val="22"/>
        </w:rPr>
      </w:pPr>
      <w:r>
        <w:rPr>
          <w:bCs/>
          <w:sz w:val="22"/>
          <w:szCs w:val="22"/>
        </w:rPr>
      </w:r>
    </w:p>
    <w:p>
      <w:pPr>
        <w:pStyle w:val="Normal"/>
        <w:rPr>
          <w:bCs/>
          <w:sz w:val="22"/>
          <w:szCs w:val="22"/>
        </w:rPr>
      </w:pPr>
      <w:r>
        <w:rPr>
          <w:bCs/>
          <w:sz w:val="22"/>
          <w:szCs w:val="22"/>
        </w:rPr>
        <w:t xml:space="preserve">Apesar de sabermos muito pouco sobre nossos avôs, quase nada sobre nossas bisavós e desconhecermos qualquer detalhe de como viveram nossos antepassados, existe uma única atividade que temos certeza absoluta que cada uma destas pessoas executou com sucesso. Cada ser vivo desta corrente foi capaz de encontrar um par, copular, e deixar pelo menos um descendente. Não sabemos onde essa pessoa vivia, como se alimentava, que língua falava se era amável ou violento, mas sabemos que todos eles tiveram sucesso no ato de reproduzir. A corrente que termina em cada um de nós só existe devido ao sucesso reprodutivo de cada um de seus membros. Um elo desta corrente que deixa de reproduzir e a corrente termina naquele ponto. </w:t>
      </w:r>
    </w:p>
    <w:p>
      <w:pPr>
        <w:pStyle w:val="Normal"/>
        <w:rPr>
          <w:bCs/>
          <w:sz w:val="22"/>
          <w:szCs w:val="22"/>
        </w:rPr>
      </w:pPr>
      <w:r>
        <w:rPr>
          <w:bCs/>
          <w:sz w:val="22"/>
          <w:szCs w:val="22"/>
        </w:rPr>
      </w:r>
    </w:p>
    <w:p>
      <w:pPr>
        <w:pStyle w:val="Normal"/>
        <w:rPr>
          <w:bCs/>
          <w:sz w:val="22"/>
          <w:szCs w:val="22"/>
        </w:rPr>
      </w:pPr>
      <w:r>
        <w:rPr>
          <w:bCs/>
          <w:sz w:val="22"/>
          <w:szCs w:val="22"/>
        </w:rPr>
        <w:t xml:space="preserve">Observada por este ângulo a vida é um processo contínuo que surgiu não sabemos como, mas se perpetua desde então. Para cada ser vivo que existe no planeta corresponde uma dessas correntes imaginárias que liga este indivíduo ao primeiro ser vivo, uma corrente em que não falta um único elo. É claro que existe um número enorme de correntes interrompidas. Elas terminam em cada ser vivo que não deixou descendente, seja porque não quis, porque foi caçado ou sofreu um acidente. </w:t>
      </w:r>
    </w:p>
    <w:p>
      <w:pPr>
        <w:pStyle w:val="Normal"/>
        <w:rPr>
          <w:bCs/>
          <w:sz w:val="22"/>
          <w:szCs w:val="22"/>
        </w:rPr>
      </w:pPr>
      <w:r>
        <w:rPr>
          <w:bCs/>
          <w:sz w:val="22"/>
          <w:szCs w:val="22"/>
        </w:rPr>
      </w:r>
    </w:p>
    <w:p>
      <w:pPr>
        <w:pStyle w:val="Normal"/>
        <w:rPr>
          <w:bCs/>
          <w:sz w:val="22"/>
          <w:szCs w:val="22"/>
        </w:rPr>
      </w:pPr>
      <w:r>
        <w:rPr>
          <w:bCs/>
          <w:sz w:val="22"/>
          <w:szCs w:val="22"/>
        </w:rPr>
        <w:t>Esta imagem descreve muito melhor o que chamamos de vida do que a imagem que normalmente associamos a esse processo. A maioria das pessoas imagina a vida como uma seqüência de nascimentos e mortes: meu avo nasceu viveu e morreu, mas deixou meu pai. Descrições deste tipo, que enfatizam o que acontece com o corpo de cada um de nós e não com nossas células reprodutivas não estão incorretas, pois é verdade que apesar dos nossos espermatozóides e óvulos sobreviverem em nossos filhos, nosso corpo morre e apodrece. Quando descrevemos a transição entre os elos da corrente preferimos colocar a ênfase na morte do corpo e no desaparecimento de nossa consciência, não na sobrevivência de nossas células reprodutivas. É difícil aceitar, mas provavelmente a única função de nosso corpo sofisticado e nossa mente complexa é garantir que pelo menos uma de nossas células reprodutivas sobreviva, garantindo que não terminemos como o último elo de nossa corrente.</w:t>
      </w:r>
    </w:p>
    <w:p>
      <w:pPr>
        <w:pStyle w:val="Normal"/>
        <w:rPr>
          <w:bCs/>
          <w:sz w:val="22"/>
          <w:szCs w:val="22"/>
        </w:rPr>
      </w:pPr>
      <w:r>
        <w:rPr>
          <w:bCs/>
          <w:sz w:val="22"/>
          <w:szCs w:val="22"/>
        </w:rPr>
      </w:r>
    </w:p>
    <w:p>
      <w:pPr>
        <w:pStyle w:val="Normal"/>
        <w:rPr>
          <w:bCs/>
          <w:sz w:val="22"/>
          <w:szCs w:val="22"/>
        </w:rPr>
      </w:pPr>
      <w:r>
        <w:rPr>
          <w:bCs/>
          <w:sz w:val="22"/>
          <w:szCs w:val="22"/>
        </w:rPr>
        <w:t xml:space="preserve">Na realidade a morte do corpo é um fenômeno novo. Os cadáveres só surgiram quando os organismos se sofisticaram. Nos seres vivos mais simples a morte não faz parte do ciclo de vida e cadáveres só aparecem por acidente.  </w:t>
      </w:r>
    </w:p>
    <w:p>
      <w:pPr>
        <w:pStyle w:val="Normal"/>
        <w:rPr>
          <w:bCs/>
          <w:sz w:val="22"/>
          <w:szCs w:val="22"/>
        </w:rPr>
      </w:pPr>
      <w:r>
        <w:rPr>
          <w:bCs/>
          <w:sz w:val="22"/>
          <w:szCs w:val="22"/>
        </w:rPr>
      </w:r>
    </w:p>
    <w:p>
      <w:pPr>
        <w:pStyle w:val="Normal"/>
        <w:rPr/>
      </w:pPr>
      <w:r>
        <w:rPr>
          <w:bCs/>
          <w:sz w:val="22"/>
          <w:szCs w:val="22"/>
        </w:rPr>
        <w:t xml:space="preserve">Veja o caso das bactérias. Elas são compostas por uma única célula. Após crescerem elas se dividem em duas. A célula que se dividiu deixa de existir sem deixar para trás um cadáver. Ela se transformou nas duas “filhas”. Como as células resultantes da divisão são idênticas tampouco podemos afirmar que uma é a filha e a outra é a mãe. O próprio conceito de envelhecimento não pode ser utilizado, pois quando pensamos que a bactéria está “velha” ao invés de morrer ela divide. Como as divisões ocorrem uma em seguida da outra logo temos centenas de gerações e milhares de células sem que tenha aparecido um único cadáver na história. É claro que se você tratar estas bactérias com antibióticos todas morrem e aí os cadáveres se acumulam, mas em condições normais a morte do corpo não faz parte do ciclo de vida. </w:t>
      </w:r>
    </w:p>
    <w:p>
      <w:pPr>
        <w:pStyle w:val="Normal"/>
        <w:rPr>
          <w:bCs/>
          <w:sz w:val="22"/>
          <w:szCs w:val="22"/>
        </w:rPr>
      </w:pPr>
      <w:r>
        <w:rPr>
          <w:bCs/>
          <w:sz w:val="22"/>
          <w:szCs w:val="22"/>
        </w:rPr>
      </w:r>
    </w:p>
    <w:p>
      <w:pPr>
        <w:pStyle w:val="Normal"/>
        <w:rPr>
          <w:bCs/>
          <w:sz w:val="22"/>
          <w:szCs w:val="22"/>
        </w:rPr>
      </w:pPr>
      <w:r>
        <w:rPr>
          <w:bCs/>
          <w:sz w:val="22"/>
          <w:szCs w:val="22"/>
        </w:rPr>
        <w:t xml:space="preserve">Ao longo da evolução o que ocorreu foi que estes seres vivos desenvolveram estruturas, também  compostas de célula, cada vez mais sofisticadas para proteger a célula que iria se perpetuar. Estas estruturas eram descartadas antes da divisão da célula da mesma maneira que um siri se livra da casca para poder crescer: são os primeiros cadáveres. Todas as células que ajudam a célula a se proteger até o momento da reprodução é o que chamamos de soma. As células reprodutivas propriamente ditas é o que chamamos de germe. O processo que levou o surgimento do soma é complicado, pois envolve o aparecimento da reprodução sexuada, mas para entender o que ocorreu ao longo de milhões de anos aqui vai uma versão simplificada. Imagine que estas estruturas, que protegiam a célula reprodutora, vão se tornando mais sofisticadas e complexas. Imagine que surjam estruturas que auxiliem na locomoção (como pernas) e um órgão para absorver o alimento (intestinos, boca) e finalmente um cérebro para comandar toda a operação. Todo este aparato (soma) melhora as chances do germe (as células que originam os espermatozóides e óvulos) a se perpetuar através da reprodução. Quando isto ocorre o soma se torna dispensável, ele envelhece e acaba por morrer. É o que acontece com nosso corpo depois que passamos da idade reprodutiva. Quando as células reprodutivas já deixaram nosso corpo o soma perde a função. É o cadáver. A vida, na forma das células reprodutivas, já está envolvida por um novo soma (o corpo de nossos filhos). </w:t>
      </w:r>
    </w:p>
    <w:p>
      <w:pPr>
        <w:pStyle w:val="Normal"/>
        <w:rPr>
          <w:bCs/>
          <w:sz w:val="22"/>
          <w:szCs w:val="22"/>
        </w:rPr>
      </w:pPr>
      <w:r>
        <w:rPr>
          <w:bCs/>
          <w:sz w:val="22"/>
          <w:szCs w:val="22"/>
        </w:rPr>
      </w:r>
    </w:p>
    <w:p>
      <w:pPr>
        <w:pStyle w:val="Normal"/>
        <w:rPr>
          <w:bCs/>
          <w:sz w:val="22"/>
          <w:szCs w:val="22"/>
        </w:rPr>
      </w:pPr>
      <w:r>
        <w:rPr>
          <w:bCs/>
          <w:sz w:val="22"/>
          <w:szCs w:val="22"/>
        </w:rPr>
        <w:t>O nosso problema é que associamos nossa identidade ao nosso soma. Assim sofremos com o envelhecimento, com a doença e com a perspectiva da morte. Sabemos que nossa vida, que veio de nossos pais agora está em nossos filhos, vai se perpetuar, mas mesmo assim preferimos descrever a vida não como um processo contínuo de reprodução, mas como uma seqüência de eventos entre o nascimento e a morte. Quando isso acontece a reprodução, que é o centro da vida, cede o placo à morte.</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CharChar">
    <w:name w:val=" Char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50:00Z</dcterms:created>
  <dc:creator>Fernando Reinach</dc:creator>
  <dc:description/>
  <cp:keywords/>
  <dc:language>en-US</dc:language>
  <cp:lastModifiedBy>Fernando Reinach</cp:lastModifiedBy>
  <cp:lastPrinted>2007-04-17T23:26:00Z</cp:lastPrinted>
  <dcterms:modified xsi:type="dcterms:W3CDTF">2008-05-21T20:32:00Z</dcterms:modified>
  <cp:revision>14</cp:revision>
  <dc:subject/>
  <dc:title>Artigo Estadão</dc:title>
</cp:coreProperties>
</file>